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-928 y 3o</w:t>
        <w:br/>
        <w:t xml:space="preserve">de la ley 19.362, 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(Programa</w:t>
        <w:br/>
        <w:t>001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 Secretarios Le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 Prosecretarios Le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 Prosecretarios Jefes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-hasta tanto se efectúe la pertinente</w:t>
        <w:br/>
        <w:t>reestructuración presupuestaria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