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7/2001 de fecha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 2001 en el sentido que en reemplazo del oficial mayor -contrata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Gonzalo Eduardo AGOSTA que renunció, se contrate al señor Roberto</w:t>
        <w:br/>
        <w:t>DALL'AGATA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024.065) en igual categoría para desempeñarse en el</w:t>
        <w:br/>
        <w:t>Juzgado Nacional en lo Criminal de Instrucción N°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, extráiganse fotocopias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fs 47/49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desglósense los</w:t>
        <w:br/>
        <w:t>originales que serán remitidos al Departamento de Administración de Personal del</w:t>
        <w:br/>
        <w:t>Consejo de la Magistratura y copia de las mismas a la Dirección General de</w:t>
        <w:br/>
        <w:t>Administración Financiera a los fines pertinentes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