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59/93</w:t>
      </w:r>
      <w:r>
        <w:rPr>
          <w:rFonts w:ascii="Arial" w:hAnsi="Arial"/>
          <w:sz w:val="20"/>
          <w:lang w:val="es-ES_tradnl"/>
        </w:rPr>
        <w:t xml:space="preserve">                                   EXPEDIENTE N° 254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4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por la Resolución</w:t>
        <w:br/>
        <w:t>1339/9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día de la fecha se ha sus-</w:t>
        <w:br/>
        <w:t>cripto por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s partes competentes el avenimiento atinen-</w:t>
        <w:br/>
        <w:t>te a la</w:t>
      </w:r>
      <w:r>
        <w:rPr>
          <w:rFonts w:ascii="Arial" w:hAnsi="Arial"/>
          <w:sz w:val="20"/>
        </w:rPr>
        <w:t xml:space="preserve"> unidad nº8 </w:t>
      </w:r>
      <w:r>
        <w:rPr>
          <w:rFonts w:ascii="Arial" w:hAnsi="Arial"/>
          <w:sz w:val="20"/>
          <w:lang w:val="es-ES_tradnl"/>
        </w:rPr>
        <w:t>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avenimiento correspon-</w:t>
        <w:br/>
        <w:t>diente a la unidad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Subsecretaría de Administra-</w:t>
        <w:br/>
        <w:t>ción intervendrá para concretar el pago de la indemniza-</w:t>
        <w:br/>
        <w:t>ción correspondiente de Pesos Ciento treinta y un mil</w:t>
        <w:br/>
        <w:t>seiscientos sesenta ($ 131.660) o su equivalente en dóla-</w:t>
        <w:br/>
        <w:t>res estadounidenses (U$S 131.660), debiendo retener de</w:t>
        <w:br/>
        <w:t>esta suma la cantidad de Pesos Once mil sesenta ($</w:t>
        <w:br/>
        <w:t>11.060 ó U$S 11.060), que deberá abonarlos una vez entre-</w:t>
        <w:br/>
        <w:t>gada las llaves y tenencia de la unidad por parte del</w:t>
        <w:br/>
        <w:t>Expropiado, al señor Alfonso Daniel de Quesada, por la</w:t>
        <w:br/>
        <w:t>representación que invi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y remí-</w:t>
        <w:br/>
        <w:t>tase a la Subsecretaría de Administración conjuntamente</w:t>
        <w:br/>
        <w:t>con copia de la Resolución 1339/92 y del avenimiento</w:t>
        <w:br/>
        <w:t>suscripto, a sus efectos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mítase copia de la presente y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1339/92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6</Characters>
  <CharactersWithSpaces>15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159/93                                   EXPEDIENTE N° 25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