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24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7/2000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</w:t>
        <w:br/>
        <w:t>reintegro 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 con la partida destinada al fondo especial para automotores, y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143 obran los comprobantes que acreditan los</w:t>
        <w:br/>
        <w:t>gastos efectuados -debidamente conformados-, y planillas detalladas de los</w:t>
        <w:br/>
        <w:t>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</w:t>
        <w:br/>
        <w:t>de lo dispuesto por las resoluciones del Tribunal nros. 35/93, 255/94 y</w:t>
        <w:br/>
        <w:t>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 compete -no</w:t>
        <w:br/>
        <w:t>haciendo objeciones a la rendición efectuada a fs. 1/143- y ha producido</w:t>
        <w:br/>
        <w:t>asimismo la afectación contable provisional con cargo al presente ejercicio</w:t>
        <w:br/>
        <w:t>financiero (confr. fs. 145/14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 favor de la Dirección de Gestión Interna y Habilitación la suma de</w:t>
        <w:br/>
        <w:t>pesos diecisiete mil doscientos ochenta y ocho con sesenta y seis centavos ($</w:t>
        <w:br/>
        <w:t>17.288,66.-) en 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 consignadas a</w:t>
        <w:br/>
        <w:t>fs. 145/146, del Presupuesto General de Gastos para el pres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