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239/88</w:t>
      </w:r>
      <w:r>
        <w:rPr>
          <w:rFonts w:ascii="Courier New" w:hAnsi="Courier New"/>
          <w:sz w:val="20"/>
          <w:lang w:val="es-ES_tradnl"/>
        </w:rPr>
        <w:t xml:space="preserve">                      EXPTE.35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 de marz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-</w:t>
        <w:br/>
        <w:t>das en el art. 13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decreto-ley 1285/58 (ley 14.467) y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para la Justicia Nacional, efectúanse las siguien-</w:t>
        <w:br/>
        <w:t>tes promociones y designaciones interina en la Procuración</w:t>
        <w:br/>
        <w:t>Gener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DESPACHO DE PRIMERA en reemplazo del señor Nicolas</w:t>
        <w:br/>
        <w:t>Corradini que se encuentra con licencia sin goce de haberes</w:t>
        <w:br/>
        <w:t>y mientras dure la misma, a la señora IRIS ADRIANA RODRI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RRAD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XTA en reemplazo de la anterior a la</w:t>
        <w:br/>
        <w:t>señora ALICIA YOGI DE ISHIKAW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TERCERA en reemplazo de la anterior a /</w:t>
        <w:br/>
        <w:t>la señora IRENE VIVIANA RIMOLDI DE GONZAL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 en reemplazo de la anterior a</w:t>
        <w:br/>
        <w:t>la señora MARIA MERCEDES PETRACCHI DE PU6LISI.</w:t>
        <w:br/>
        <w:t>AUXILIAR PRINCIPAL en reemplazo de la anterior a la señori-</w:t>
        <w:br/>
        <w:t xml:space="preserve">ta AIDA JUDITH KONIG.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 en reemplazo de la anterior al</w:t>
        <w:br/>
        <w:t>señor VICTOR LUIS CODEVILLA, en reemplazo de la señorita //</w:t>
        <w:br/>
        <w:t>Alejandra Leonor Pascual que se encuentra con licencia sin</w:t>
        <w:br/>
        <w:t>goce de sueldo y mientras dura la misma a Ja señorita ANDREA</w:t>
        <w:br/>
        <w:t>SILVINA REPE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 en reemplazo del señor Víctor /</w:t>
        <w:br/>
        <w:t>Luís Codevilla que fue promovido interinamente, al señor ALE-</w:t>
        <w:br/>
        <w:t>JANDRO OMAR MODARE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 en reemplazo de la señorita An-</w:t>
        <w:br/>
        <w:t>drea Silvina Repetti que se encuentra promovida interinamen-</w:t>
        <w:br/>
        <w:t>te a la señorita MARIA SILVINA DARTHES (D.N.I.</w:t>
      </w:r>
      <w:r>
        <w:rPr>
          <w:rFonts w:ascii="Courier New" w:hAnsi="Courier New"/>
          <w:sz w:val="20"/>
        </w:rPr>
        <w:t xml:space="preserve"> Nº17.943.9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se 1967).y en reemplazo del señor Alejandro Ornar Modare-</w:t>
        <w:br/>
        <w:t>lli que fue promovido interinamente al señor OSCAR FERNANDO</w:t>
        <w:br/>
        <w:t>ARRISO. 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.008.963 -clase 1968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0</Characters>
  <CharactersWithSpaces>16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  Nº 239/88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