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r. Alberto Santa Marina,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1 de Lomas de Zamora de Lomas de Zamora, en nota suscripta el</w:t>
        <w:br/>
        <w:t>9 de febrero último -elevada a esta Corte con opinión favora-</w:t>
        <w:br/>
        <w:t>ble de la cámara de la jurisdicción-, solicita al Tribunal el</w:t>
        <w:br/>
        <w:t>dictado de una nueva resolución "... que determine la prórro-</w:t>
        <w:br/>
        <w:t>ga de la suspensión de los términos procesales en las causas</w:t>
        <w:br/>
        <w:t>que tramitan ante este asiento, hasta la efectiva puesta en</w:t>
        <w:br/>
        <w:t>funcionamiento del Juzgado Federal de Primera Instancia en lo</w:t>
        <w:br/>
        <w:t>Criminal y Correccional nro. 2 de Lomas de Zamora" (fs. 292 y</w:t>
        <w:br/>
        <w:t>2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magistrado funda el requer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elevado n</w:t>
      </w:r>
      <w:r>
        <w:rPr>
          <w:rFonts w:eastAsia="Courier New" w:ascii="Courier New" w:hAnsi="Courier New"/>
          <w:color w:val="auto"/>
          <w:sz w:val="20"/>
          <w:lang w:val="es-ES_tradnl"/>
        </w:rPr>
        <w:t>úmero de causas en trámite en el juzgado a su</w:t>
        <w:br/>
        <w:t>cargo y la subsistencia de los motivos que originaron el dic-</w:t>
        <w:br/>
        <w:t>tado de las resoluciones dictadas por esta Corte Nros. 1281/</w:t>
        <w:br/>
        <w:t>90, 223/91, 1195/91, 140/ 92, 1383/92, 2051/ 92 y 1547/93</w:t>
        <w:br/>
        <w:t>(ver planillas de fs. 293/ 294, 306/309 e informe ampliatorio</w:t>
        <w:br/>
        <w:t>de fs. 310/3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mpliar por ciento (120) días, con-</w:t>
        <w:br/>
        <w:t>tados a partir del vencimiento del término fijado en la reso-</w:t>
        <w:br/>
        <w:t>lución n° 1547/93, la suspensión de los plazos procesales de</w:t>
        <w:br/>
        <w:t>los expedientes criminales y correccionales en los cuales no</w:t>
        <w:br/>
        <w:t>existan personas privadas de su libertad, que tramitan ante</w:t>
        <w:br/>
        <w:t>el Juzgado Federal de Primera Instancia en lo Criminal y Co-</w:t>
        <w:br/>
        <w:t>rreccional n° 1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do, doctor Alberto Santa Marina, que al vencimiento de la</w:t>
        <w:br/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otorgada deberá proporcionar al Tribunal un informe</w:t>
        <w:br/>
        <w:t>circunstanciado sobre las causas que ya fueron resueltas, y</w:t>
        <w:br/>
        <w:t>las que se encuentran pendientes de pronuncia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