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7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adquisición de un inmueble destinado a la</w:t>
        <w:br/>
        <w:t>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icitación pública n°484/85,autori-/</w:t>
        <w:br/>
        <w:t>zad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0/85, se declaró desierta por</w:t>
        <w:br/>
        <w:t>haberse desestimado las dos únicas ofertas presentadas</w:t>
        <w:br/>
        <w:t>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2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motivo de un nuevo llamado, en la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0/85, se presentaron die2 ofer-</w:t>
        <w:br/>
        <w:t>tas, todas las cuales la Comisión de Preadjudicaciones</w:t>
        <w:br/>
        <w:t>aconseja desestimar por los fundamentos que expone en</w:t>
        <w:br/>
        <w:t>su dictamen (fs. 331/3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último ha sido impugnado por la</w:t>
        <w:br/>
        <w:t>firma "Gofre, Carbone y Cía. S.A.C.I." (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),</w:t>
        <w:br/>
        <w:t>por entender que su propuesta se ajusta a las exigen-</w:t>
        <w:br/>
        <w:t>cias contenidas en el pliego de bases y condiciones.</w:t>
        <w:br/>
        <w:t>Al respecto, cabe rechazar el planteo formulado, pues</w:t>
        <w:br/>
        <w:t>los argumentos de la oferente carecen de virtualidad</w:t>
        <w:br/>
        <w:t>para modificar las conclusiones técnicas del dictamen,</w:t>
        <w:br/>
        <w:t>las que guardan estricta vinculación con el fin espe-</w:t>
        <w:br/>
        <w:t>cífico al que se destinará la propiedad que se preten-</w:t>
        <w:br/>
        <w:t>de adquir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su parte, la firma "Euroargent /</w:t>
        <w:br/>
        <w:t>S.A."(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), solicita también la revisión del</w:t>
        <w:br/>
        <w:t>dictamen, y efectúa aclaraciones con relación a su pro-</w:t>
        <w:br/>
        <w:t>puesta, a la vez que ofrece realizar los trabajos nece-</w:t>
        <w:br/>
        <w:t>sarios para la instalación de la dep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inmueble, todo lo cual no es susceptible de /</w:t>
        <w:br/>
        <w:t>tratamiento y análisis por el Tribunal,pues corres-</w:t>
        <w:br/>
        <w:t>ponde rechazar la oferta en cuestión, por cuanto no</w:t>
        <w:br/>
        <w:t>se ajusta a la cláusula relativa al radio en que /</w:t>
        <w:br/>
        <w:t>debe encontrarse ubicado el inmueble, cuyo estricto</w:t>
        <w:br/>
        <w:t>cumplimiento se estableció en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gualmente, las restantes ofer-</w:t>
        <w:br/>
        <w:t>tas deben desestimarse, conforme lo ha dictaminado</w:t>
        <w:br/>
        <w:t>la Comisión de Preadjudicaciones, en términos y con</w:t>
        <w:br/>
        <w:t>fundamentos que se dan por reproducidos por razones</w:t>
        <w:br/>
        <w:t>de 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ondiciones, a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acaso de los llamados a licitación y teniendo en</w:t>
        <w:br/>
        <w:t>cuenta que es necesario dotar a la Subsecretaría de</w:t>
        <w:br/>
        <w:t>Administración de un inmueble que permita superar /</w:t>
        <w:br/>
        <w:t>los graves y crecientes inconvenientes que su actual</w:t>
        <w:br/>
        <w:t>ubicación provocan, ya puntualizados por el Tribunal</w:t>
        <w:br/>
        <w:t>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0/85, resulta provechoso y /</w:t>
        <w:br/>
        <w:t>oportuno recurrir al procedimiento que contempla el</w:t>
        <w:br/>
        <w:t>art. 56, inc.3, de la Ley de Contabilidad, atento a</w:t>
        <w:br/>
        <w:t>que se configuran en el caso las causales previstas</w:t>
        <w:br/>
        <w:t>en los apartados d), e) y j) de dicha norma.En efec-</w:t>
        <w:br/>
        <w:t>to, urge solucionar los problemas de funcionamiento</w:t>
        <w:br/>
        <w:t>de la citada dependencia, que afectan a la organiza</w:t>
        <w:br/>
        <w:t>ción administrativa del Poder Judicial en forma ace-</w:t>
        <w:br/>
        <w:t>lerada (apart.d), y han fracasado dos actos licita-</w:t>
        <w:br/>
        <w:t>rios convocados sobre la base de cláusulas de dis-/</w:t>
        <w:br/>
        <w:t>tinto alcance {apart.e), lo cual permite afirmar que</w:t>
        <w:br/>
        <w:t>dentro del radio requerido es notoria la escasez de</w:t>
        <w:br/>
        <w:t>inmuebles aptos para el destino previsto (apart.j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ferta presentada por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uroargent S.A.",tal como se expresa en los informes /</w:t>
        <w:br/>
        <w:t>técnicos agregados al expediente, responde -en princi- /</w:t>
        <w:br/>
        <w:t>pio- a los requerimientos para instalar la Subsecreta-</w:t>
        <w:br/>
        <w:t>ría de Administración, salvo en lo atinente a la ubica-</w:t>
        <w:br/>
        <w:t>ción espacial, ya que se encuentra fuera del radio que</w:t>
        <w:br/>
        <w:t>se fijó en los llamados a licitación. Sin embargo, la /</w:t>
        <w:br/>
        <w:t>escasa distancia del límite establecido, cede como óbi-</w:t>
        <w:br/>
        <w:t>ce para su elección por vía de la contratación directa,</w:t>
        <w:br/>
        <w:t>atento a las restantes ventajas que ofrece el inmueble</w:t>
        <w:br/>
        <w:t>y a su precio, como así también ante la demostrada ca-/</w:t>
        <w:br/>
        <w:t>rencia de otros que reúnan las condiciones mínimas de /</w:t>
        <w:br/>
        <w:t>aptitud fun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y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r con todos los elementos necesarios para la /</w:t>
        <w:br/>
        <w:t>completa apreciación de la oferta, cabe requerir con ca-</w:t>
        <w:br/>
        <w:t>rácter previo los siguientes recau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la tasación oficial del inmue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un informe del Departamento de Ar-</w:t>
        <w:br/>
        <w:t>quitectura respecto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escasez de inmuebles aptos /</w:t>
        <w:br/>
        <w:t>y disponibles en la zona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trabajos que resulten nece-</w:t>
        <w:br/>
        <w:t>sarios para poner en condiciones de funcionamiento el /</w:t>
        <w:br/>
        <w:t>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documentación imprescind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presentar el propietario antes de suscribir /</w:t>
        <w:br/>
        <w:t>el boleto de compra venta y la escritura traslativa de /</w:t>
        <w:br/>
        <w:t>domi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una presentación de la firma oferente</w:t>
        <w:br/>
        <w:t xml:space="preserve">sobr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formulación de una nueva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-con el mayor plazo de mantenimiento posible- inclu-/</w:t>
        <w:br/>
        <w:t>yendo la realizaci6n de todos los trabajos resultantes /</w:t>
        <w:br/>
        <w:t>del informe dispuesto en el apartado b) del punto ante-/</w:t>
        <w:br/>
        <w:t>rior y el compromiso de cumplir todas las exigencias des-</w:t>
        <w:br/>
        <w:t>tinadas a la habilitación del edificio, acompañando la /</w:t>
        <w:br/>
        <w:t>respectiva documentación, según lo establecido en el apar-</w:t>
        <w:br/>
        <w:t>tado c) de dicho pu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fijación de un plazo-compu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 la firma del correspondiente boleto" para la</w:t>
        <w:br/>
        <w:t>entrega del edificio terminado y de la restante documenta</w:t>
        <w:br/>
        <w:t>ción exig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aceptación de las sigui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alidades de la operación: el 50% del precio total con-</w:t>
        <w:br/>
        <w:t>venido a la firma del boleto de compra venta y el saldo a</w:t>
        <w:br/>
        <w:t>la suscripción de la respectiva escritura. Esta última só-</w:t>
        <w:br/>
        <w:t>lo podrá efectivizarse una vez cumplida la entrega a que</w:t>
        <w:br/>
        <w:t>se refiere el apartado anterior. Ambos importes serán ac-</w:t>
        <w:br/>
        <w:t>tualizados con arreglo al régimen de la ley 21.391, esta-</w:t>
        <w:br/>
        <w:t>bleciéndose una multa equivalente al 0,2% sobre el saldo</w:t>
        <w:br/>
        <w:t>pendiente de pago, por cada día de mora en el cumplimiento</w:t>
        <w:br/>
        <w:t>del plazo fijado para la entrega del edificio y de su do-/</w:t>
        <w:br/>
        <w:t>a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 No</w:t>
      </w:r>
      <w:r>
        <w:rPr>
          <w:rFonts w:ascii="Courier New" w:hAnsi="Courier New"/>
          <w:sz w:val="20"/>
          <w:lang w:val="es-ES_tradnl"/>
        </w:rPr>
        <w:t xml:space="preserve"> hacer lugar a las presentaciones /</w:t>
        <w:br/>
        <w:t>efectuadas por las ofertas nos. 4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Licitación Pú-</w:t>
        <w:br/>
        <w:t>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0/85 por falta de ofertas admis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la Subsecretaría de /</w:t>
        <w:br/>
        <w:t>Administración requiera los elementos de juicio deta-</w:t>
        <w:br/>
        <w:t>llados en la presente, a los fines de decidir oportuna</w:t>
        <w:br/>
        <w:t>mente la adquisición del edificio ubicado en la calle</w:t>
        <w:br/>
        <w:t>Lima 163/169, mediante el procedimiento establecido por</w:t>
        <w:br/>
        <w:t>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, e) y j) de la Ley de /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</Words>
  <Characters>6414</Characters>
  <CharactersWithSpaces>5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