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0- la renuncia presentada por la auxiliar</w:t>
        <w:br/>
        <w:t>principal de 5a.   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    la Nación,    señorita Flo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