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0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manifestado a fs. 6 y 8, las conformidades prestadas y</w:t>
        <w:br/>
        <w:t>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{3) meses- al escribiente auxi-</w:t>
        <w:br/>
        <w:t>liar del Juzgado Nacional de Primera Instancia en lo Civil y</w:t>
        <w:br/>
        <w:t>Comercial Federal N° 4, señor Alejandro Gustavo Altopiedi,</w:t>
        <w:br/>
        <w:t>quien dio cumplimiento a lo dispuesto en las Acordadas Nros.</w:t>
        <w:br/>
        <w:t>82/90 y 2/93, a la Subdirección de Notificaciones para la</w:t>
        <w:br/>
        <w:t>Justicia Nacional, con funciones de notific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meses- a la escribiente de</w:t>
        <w:br/>
        <w:t>la Subdirección de Notificaciones para la Justicia Nacional,</w:t>
        <w:br/>
        <w:t>señorita Agustina Arana Tagle, al Juzgado Nacional de Primera</w:t>
        <w:br/>
        <w:t>Instancia en lo Civil y Comerci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s adscrip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s precedentemente, los titulares de las oficinas res-</w:t>
        <w:br/>
        <w:t>pectivas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unicar a esta Administración General si</w:t>
        <w:br/>
        <w:t>prestan conformidad a la per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77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