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permuta de la es-</w:t>
        <w:br/>
        <w:t>cribiente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a Flavía María Algañaras y la escribiente</w:t>
        <w:br/>
        <w:t>de la Asesoría de Menores e Incapaces N° 6, doctora Patricia</w:t>
        <w:br/>
        <w:t>Fabiana Palmisano; teniendo en cuenta las conformidades</w:t>
        <w:br/>
        <w:t>prestadas, el considerando 9o de la Resolución N° 1358/97 y</w:t>
        <w:br/>
        <w:t>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y la Asesoría de Menores e Incapaces N° 6,</w:t>
        <w:br/>
        <w:t>doctoras Flavia María Algañaras y Patricia Fabiana Palmisano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769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