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77.-</w:t>
        <w:br/>
        <w:t>En ejercicio de las facultades establecidas en el</w:t>
        <w:br/>
        <w:t>art. 13 del Decreto-ley 1285/5S (Ley 14.467) y Regla-</w:t>
        <w:br/>
        <w:t>mento para la Justicia Nacional (Acordada del 3 de mar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S DE PRIMERA (Personal Obre</w:t>
        <w:br/>
        <w:t>ro y dé Maestranza) en la Dirección Administrativa y Con</w:t>
        <w:br/>
        <w:t>table del Poder Judicial de la Nación, en reemplazo del</w:t>
        <w:br/>
        <w:t>señor Jorge Oscar Pérez a quien se le dejó sin efecto la</w:t>
        <w:br/>
        <w:t>designación, al señor OMAR ENRIQUE CORREA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.263.549.- clase 195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</w:t>
        <w:br/>
        <w:t>visorio, hasta tanto el interesado obtenga el certifica-</w:t>
        <w:br/>
        <w:t>do 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</w:t>
        <w:br/>
        <w:t>da, modificado por la Acordada Nº 37/76, para lo cual se</w:t>
        <w:br/>
        <w:t>otorga un plazo de noventa (90) días a partir de la pres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