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95/91    EXP.N°167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1464/90 referente a la contratación del señor Carlos Rica</w:t>
        <w:br/>
        <w:t>-hasta el 31 de mayo de 1992- con una categoría presupuestaria</w:t>
        <w:br/>
        <w:t>equivalente al cargo de prosecretario administrativo, para</w:t>
        <w:br/>
        <w:t>desempeñarse en la Fiscalía Nacional de Primera Instancia en</w:t>
        <w:br/>
        <w:t>lo Criminal y Correccional Federal N° 5, sin perjuicio de lo</w:t>
        <w:br/>
        <w:t>dispuesto en el punto 2 o de la 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"personal no</w:t>
        <w:br/>
        <w:t>permanente" (P.A.T.) para el corriente ejercicio financiero y</w:t>
        <w:br/>
        <w:t>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Conceder al mencionado agente licen-</w:t>
        <w:br/>
        <w:t>cia sin goce de sueldo por el tiempo que dure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Federal -que debe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á remitir las licencias concedidas al señor Alberto Eduardo</w:t>
        <w:br/>
        <w:t xml:space="preserve"> Baigorrí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