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el Tribunal Oral en lo Criminal</w:t>
        <w:br/>
        <w:t>Federal N° 2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5/93 al señor CARLOS OSCAR BENEGAS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</w:t>
        <w:br/>
        <w:t>13.006.1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