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5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2188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31/86 del</w:t>
        <w:br/>
        <w:t>registro del Departamento de Compras (N° 391.519/86 de</w:t>
        <w:br/>
        <w:t>la Subsecretaría de Administración), por el cual solici-</w:t>
        <w:br/>
        <w:t>ta autorización para convocar una licitación con el //</w:t>
        <w:br/>
        <w:t>objeto de lograr la provisión de membrana para aislación</w:t>
        <w:br/>
        <w:t>hidrófuga, adhesivo para membrana y asfalto frío con des-</w:t>
        <w:br/>
        <w:t>tino al Departamento de Producción y Mantenimiento para</w:t>
        <w:br/>
        <w:t>la refacción de techos en los edificios sitos en Juncal</w:t>
        <w:br/>
        <w:t>941 y Talcahuano 624; y teniendo en cuenta lo establecido</w:t>
        <w:br/>
        <w:t>en el artículo 56, incis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</w:t>
        <w:br/>
        <w:t>y sus decretos reglamentarios y lo dispuesto por este /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 a fs.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-</w:t>
        <w:br/>
        <w:t>ma de AUSTRALES CINCO MIL TRESCIENTOS CINCUENTA (A5.350.-)</w:t>
        <w:br/>
        <w:t>destinado a atender el gasto emergente de la licitación</w:t>
        <w:br/>
        <w:t>que se autoriza, deberá afectarse a la Cuenta "Productos</w:t>
        <w:br/>
        <w:t>de la minería, petróleo y sus derivados" (1-05-002-1-12-</w:t>
        <w:br/>
        <w:t>1210-202) del Presupuesto General de Gastos para el Ejer-</w:t>
        <w:br/>
        <w:t>cicio Financiero del año 1986 (Artículo 13 de la Ley de</w:t>
        <w:br/>
        <w:t xml:space="preserve">Contabilidad).-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 devuélvase al   Departamento  de   Com-</w:t>
        <w:br/>
        <w:t>pras,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5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