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   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    en 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57/93    al    señor    RAFAEL    GUILLERMO    CRESPO  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.483.085 -clase 196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