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52/82                                        REF.1 del EXPTE. Nº 3499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2.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la Cámara</w:t>
        <w:br/>
        <w:t>Nacional de Apelaciones en lo Criminal y Correccional</w:t>
        <w:br/>
        <w:t>de la Capital Federal, lo dispuesto en la Resolución Nº</w:t>
        <w:br/>
        <w:t>238/75 y en ejercicio de las facultades establecidas en</w:t>
        <w:br/>
        <w:t>los arts. 17 de la ley 16.432, 23 de la ley 17.928 y 3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Transformar un (1)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or (Personal Administrativo y T</w:t>
      </w:r>
      <w:r>
        <w:rPr>
          <w:rFonts w:eastAsia="Arial" w:ascii="Arial" w:hAnsi="Arial"/>
          <w:color w:val="auto"/>
          <w:sz w:val="20"/>
          <w:lang w:val="es-ES_tradnl"/>
        </w:rPr>
        <w:t>écnico) -actualmen-</w:t>
        <w:br/>
        <w:t>te vacante por renuncia de su titular- en el Juzgado Na-</w:t>
        <w:br/>
        <w:t>cional de Primera Instancia en lo Criminal de Instrucción</w:t>
        <w:br/>
        <w:t>Nº 17 en otro cargo de Auxiliar Superior de Sexta (Perso-</w:t>
        <w:br/>
        <w:t>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Incorporar el cr</w:t>
      </w:r>
      <w:r>
        <w:rPr>
          <w:rFonts w:eastAsia="Arial" w:ascii="Arial" w:hAnsi="Arial"/>
          <w:color w:val="auto"/>
          <w:sz w:val="20"/>
          <w:lang w:val="es-ES_tradnl"/>
        </w:rPr>
        <w:t>édito anual sobrante por</w:t>
        <w:br/>
        <w:t>la transformación prededentemente dispuesta a la Partida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