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7/82                                            EXPTE.    N° 1615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Efectuar la siguiente creación de car-</w:t>
        <w:br/>
        <w:t>go en la dotación de personal administrativo y técnico</w:t>
        <w:br/>
        <w:t>del Juzgado Nacional de Primera Instancia en lo Civil y</w:t>
        <w:br/>
        <w:t>Comercial Federal N°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ducida la vacante en el cargo creado</w:t>
        <w:br/>
        <w:t>en el punto 1° deberá comunicarse la misma a esta Corte a</w:t>
        <w:br/>
        <w:t>los efectos de su supre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ertinente- el gasto resultante de</w:t>
        <w:br/>
        <w:t>lo precedentemente dispuesto,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