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 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84/94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 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distintos tribunales del Poder</w:t>
        <w:br/>
        <w:t>Judici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TREINTA Y DOS MIL QUINIENTOS($</w:t>
        <w:br/>
        <w:t>32.500) con cargo a la cuenta 289/1 "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a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a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