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 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° 100 /89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febr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 Fede-</w:t>
        <w:br/>
        <w:t>ral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.1</w:t>
      </w:r>
      <w:r>
        <w:rPr>
          <w:rFonts w:eastAsia="Courier New" w:ascii="Courier New" w:hAnsi="Courier New"/>
          <w:color w:val="auto"/>
          <w:sz w:val="20"/>
          <w:lang w:val="es-ES_tradnl"/>
        </w:rPr>
        <w:t>°). Autorizar a la Cámara Nacional de Apelaciones</w:t>
        <w:br/>
        <w:t>en lo Criminal y Correccional de la Capital Federal a prorrogar</w:t>
        <w:br/>
        <w:t>la designación de un agente en calidad de "Suplente" con una ca-</w:t>
        <w:br/>
        <w:t>tegoría presupuestaria equivalente al cargo de auxiliar principal</w:t>
        <w:br/>
        <w:t>de 7ma. (personal de servicio) a partir del 5 de enero de 1989 /</w:t>
        <w:br/>
        <w:t>hasta el 4 de julio del mismo año para desempeñarse en el Juzga-</w:t>
        <w:br/>
        <w:t>do Nacional de Primera Instancia en lo Criminal y Correccional /</w:t>
        <w:br/>
        <w:t>letra "0" en reemplazo de la señora María Cristina White Verduga</w:t>
        <w:br/>
        <w:t>que se encuentra con licencia por enferme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tración</w:t>
        <w:br/>
        <w:t>a imputar el gasto resultante de lo precedentemente dispuesto /</w:t>
        <w:br/>
        <w:t>con cargo a la cuenta "Personal no Permanente" (p.s.) para el /</w:t>
        <w:br/>
        <w:t>corriente ejercicio financiero; en caso de no existir fondos a /</w:t>
        <w:br/>
        <w:t>la de 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