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 del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7/86</w:t>
      </w:r>
      <w:r>
        <w:rPr>
          <w:sz w:val="20"/>
          <w:lang w:val="es-ES_tradnl"/>
        </w:rPr>
        <w:t xml:space="preserve">                       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0.555/84</w:t>
        <w:br/>
        <w:t>del registro de  la Subsecretaría de Administración, que</w:t>
        <w:br/>
        <w:t>tramita las actuaciones relacionadas con la renovación</w:t>
        <w:br/>
        <w:t>del contrato de locación del inmueble de la calle San Mar-</w:t>
        <w:br/>
        <w:t>tí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37 de la ciudad de General Roca (Río Negro), ocupa-</w:t>
        <w:br/>
        <w:t>do por el Juzgado Federal de Primera Instancia de ese as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autorización conferi-</w:t>
        <w:br/>
        <w:t>da por el Tribunal mediante Resoluciones Nros. 650/85 y ///</w:t>
        <w:br/>
        <w:t>78/86, el Sr. Juez Federal de Primera Instancia de la juris-</w:t>
        <w:br/>
        <w:t>dicción ha celebrado,</w:t>
      </w:r>
      <w:r>
        <w:rPr>
          <w:sz w:val="20"/>
        </w:rPr>
        <w:t xml:space="preserve"> "</w:t>
      </w:r>
      <w:r>
        <w:rPr>
          <w:sz w:val="20"/>
          <w:lang w:val="es-ES_tradnl"/>
        </w:rPr>
        <w:t>ad-referendum" del Tribunal, el ///</w:t>
        <w:br/>
        <w:t>correspondiente contrato de locación del mencionado inmue-</w:t>
        <w:br/>
        <w:t>bl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cuyo original obra a fs. 38 de estas</w:t>
        <w:br/>
        <w:t>actuaciones-, celebrado entre el Juez Federal de Primera /</w:t>
        <w:br/>
        <w:t>Instancia de General Roca (Río Negro), Dr. Ernesto R. ////</w:t>
        <w:br/>
        <w:t>Iglesia Hunt, y los señores Gustavo Adolfo Llanos y Arturo</w:t>
        <w:br/>
        <w:t>Llanos y las señoras Segunda Ernestina Llanos de Saénz y</w:t>
        <w:br/>
        <w:t>Elena Llanos de Padín, propietarios del inmueble ubicado en</w:t>
        <w:br/>
        <w:t>la Calle San Martí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37 de la ciudad de General Roca //</w:t>
        <w:br/>
        <w:t>(Río Negro), sede del Juzgado Federal de Primera Instancia</w:t>
        <w:br/>
        <w:t>del asiento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tiembre de 1985, por el</w:t>
        <w:br/>
        <w:t>término de dos (2) años con opción a un (1) año más de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rroga, sobre la base de un  alquiler mensual de AUSTRA-</w:t>
        <w:br/>
        <w:t>LES DOSCIENTOS OCHENTA ($A 280.-—), reajustable trimestral-</w:t>
        <w:br/>
        <w:t>mente de acuerdo a la variación experimentada en los precios</w:t>
        <w:br/>
        <w:t>mayoristas -nivel general- según los índices oficiales pro-</w:t>
        <w:br/>
        <w:t>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miento de lo</w:t>
        <w:br/>
        <w:t>dispuesto precedentemente será atendido con cargo a la Cuen-</w:t>
        <w:br/>
        <w:t>ta "Alquileres" (1-05-002-1-12-1220-235) del Presupuesto Ge-</w:t>
        <w:br/>
        <w:t>neral de Gastos para el Ejercicio Financiero del año 1986 /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pase a la Subsecretaría de Ad-</w:t>
        <w:br/>
        <w:t>ministración a sus efectos, previa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1</Characters>
  <CharactersWithSpaces>1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