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9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 Juzgado</w:t>
        <w:br/>
        <w:t>Federal de Azu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l</w:t>
        <w:br/>
        <w:t>corriente- los alcances de la Resolución N° 2090/94 referente</w:t>
        <w:br/>
        <w:t>a la contratación de un agente con una categoría presupuesta-</w:t>
        <w:br/>
        <w:t>ria equivalente al cargo de secretario de juzgado, un agente</w:t>
        <w:br/>
        <w:t>con categoría presupuestaria de prosecretario administrativo</w:t>
        <w:br/>
        <w:t>y otro agente con una categoría presupuestaria de oficial</w:t>
        <w:br/>
        <w:t>mayor para desempeñarse en el Juzgado Federal de Azul e inte-</w:t>
        <w:br/>
        <w:t>grar con la dotación cuya contratación se autoriza una secre-</w:t>
        <w:br/>
        <w:t>tarla de composición reduc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que los agente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-</w:t>
        <w:br/>
        <w:t>seles licencia sin goce de haberes por el tiempo que duren</w:t>
        <w:br/>
        <w:t>las misma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