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9.-</w:t>
        <w:br/>
        <w:t>En ejercicio de las facultades estableci-</w:t>
        <w:br/>
        <w:t>das en el art. 13 del decreto-ley 1255/58 (Ley 14.467)</w:t>
        <w:br/>
        <w:t>y Reglamento para la Justicia Nacional (Acordada del</w:t>
        <w:br/>
        <w:t>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interina en la dotación de Personal Obrero y de</w:t>
        <w:br/>
        <w:t>Maestranza de la Corte Suprema de Justicia de la Na-</w:t>
        <w:br/>
        <w:t>ció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XUILIAR</w:t>
      </w:r>
      <w:r>
        <w:rPr>
          <w:rFonts w:ascii="Courier New" w:hAnsi="Courier New"/>
          <w:color w:val="auto"/>
          <w:sz w:val="20"/>
          <w:lang w:val="es-ES"/>
        </w:rPr>
        <w:t xml:space="preserve"> PRINCIPAL DE SEPTIMA:</w:t>
      </w:r>
      <w:r>
        <w:rPr>
          <w:rFonts w:ascii="Courier New" w:hAnsi="Courier New"/>
          <w:color w:val="auto"/>
          <w:sz w:val="20"/>
          <w:lang w:val="es-ES_tradnl"/>
        </w:rPr>
        <w:t>-chofer- en lugar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Gustavo Hourcade que se encuentra en uso</w:t>
        <w:br/>
        <w:t>de licencia y mientras dure la misma, al actual Au-</w:t>
        <w:br/>
        <w:t>xiliar (P.O.M.) de la Intendencia del Palacio de Jus-</w:t>
        <w:br/>
        <w:t>ticia, señor OSVALDO MA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ISNER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