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/Corrientes) y anticipo</w:t>
        <w:br/>
        <w:t>de viáticos por el término de dos (2) días, formulado</w:t>
        <w:br/>
        <w:t>precedentemente por el señor Director General Pericial,</w:t>
        <w:br/>
        <w:t>Dr. Juan Carlos García a favor del señor Perito Tasador</w:t>
        <w:br/>
        <w:t>Oficial don Sofanor Novillo Corvalán, con motivo de una</w:t>
        <w:br/>
        <w:t>comisión de servicios a la ciudad de Corrientes relacio-</w:t>
        <w:br/>
        <w:t>nada con el expte. 2199/92 S.S.A. caratulado: "Corrien-</w:t>
        <w:br/>
        <w:t>tes/Renovación/Prórroga de contrato - 25 de Mayo 970 s/</w:t>
        <w:br/>
        <w:t>tasación"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