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48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9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</w:t>
      </w:r>
      <w:r>
        <w:rPr>
          <w:rFonts w:ascii="Arial" w:hAnsi="Arial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 y gastos de movilidad (Decreto n° 1343/74,</w:t>
        <w:br/>
        <w:t>Anexo I, Articulo 5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I, Inciso f), formulado</w:t>
        <w:br/>
        <w:t>en estas actuaciones por el señor Juez de Cámara del Tri-</w:t>
        <w:br/>
        <w:t>bunal Oral en lo Criminal Federal de Posadas (Provincia</w:t>
        <w:br/>
        <w:t>de Misiones) doctor Carlos Adolfo Soda, a su favor, de</w:t>
        <w:br/>
        <w:t>la señora Fiscal de Cámara doctora María Rosa Recio de</w:t>
        <w:br/>
        <w:t>Soto y del señor Secretario de Cámara doctor Carlos Er-</w:t>
        <w:br/>
        <w:t>nesto Esquivel, con motivo de haber tenido que trasladar-</w:t>
        <w:br/>
        <w:t>se el día 14 de junio último a la localidad de Puerto</w:t>
        <w:br/>
        <w:t>Piray con el objeto de realizar una inspección ocular</w:t>
        <w:br/>
        <w:t>dispuesta en la causa nº 17/93, autorízase a la Subsecre-</w:t>
        <w:br/>
        <w:t>taría de Administración a liquidar -a cada uno- medio</w:t>
        <w:br/>
        <w:t>(1/2) día por el primero de los conceptos señalados y a</w:t>
        <w:br/>
        <w:t>reintegrar la suma que corresponda por el segun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-</w:t>
        <w:br/>
        <w:t>se el presente expediente a la citada Subsecretar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