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      15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8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7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la provi-</w:t>
        <w:br/>
        <w:t>sión de obras jurídicas con destino a los Juzgados Nacio-</w:t>
        <w:br/>
        <w:t>nales de Primera Instancia del Trabajo Nros. 65, 66, 67</w:t>
        <w:br/>
        <w:t>y 68 de esta Capital; y teniendo en cuenta lo estableci-</w:t>
        <w:br/>
        <w:t>do en el Artículo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5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SETECIEN-</w:t>
        <w:br/>
        <w:t>TOS ($ 2.700.-)- a la Cuenta "Colecciones y elementos de</w:t>
        <w:br/>
        <w:t>bibliotecas y museos" (1-05-002-4-41-4110-281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-</w:t>
        <w:br/>
        <w:t>rección General de Bibliotecas del Poder Judicial y de-</w:t>
        <w:br/>
        <w:t>vuélvanse a la Subsecretaría de Administración, a sus</w:t>
        <w:br/>
        <w:t>efectos.-                                                                                                    ^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