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55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el Cuerpo Médico Forense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68/90 -hasta el 31 de mayo de 1992- referente</w:t>
        <w:br/>
        <w:t>a la contratación del doctor ADOLFO JUAN RACEDO (D.N.I.N°</w:t>
        <w:br/>
        <w:t>4.180.681 -clase 1936-) con una categoría presupuestaria equi-</w:t>
        <w:br/>
        <w:t>valente a la del cargo de oficial superior de 8a. -médico-</w:t>
        <w:br/>
        <w:t>(personal administrativo y técnico) para desempeñarse en el</w:t>
        <w:br/>
        <w:t>Cuerpo Médico Forense, sin perjuicio de lo dispuesto en el</w:t>
        <w:br/>
        <w:t>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 y</w:t>
        <w:br/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