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62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.357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 Acordada N° 25/95 y la Re-</w:t>
        <w:br/>
        <w:t>solución N° 1279/92, dictadas por esta Cor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menester adoptar las dis-</w:t>
        <w:br/>
        <w:t>posiciones que, provisoriamente, permitan a la Subsecre-</w:t>
        <w:br/>
        <w:t>taría de Administración la ejecución de determinadas</w:t>
        <w:br/>
        <w:t>obligaciones que, por su naturaleza y liminarmente apre-</w:t>
        <w:br/>
        <w:t>ciadas, son susceptibles de ser delegadas para tal obje-</w:t>
        <w:br/>
        <w:t>to a dicho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, para un efec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las medidas a ejecutar y a fin de preservar</w:t>
        <w:br/>
        <w:t>el objetivo considerado en la Acordada 25/95, es necesa-</w:t>
        <w:br/>
        <w:t>rio que en cada una de</w:t>
      </w:r>
      <w:r>
        <w:rPr>
          <w:sz w:val="20"/>
          <w:lang w:val="es-AR"/>
        </w:rPr>
        <w:t xml:space="preserve"> las</w:t>
      </w:r>
      <w:r>
        <w:rPr>
          <w:sz w:val="20"/>
          <w:lang w:val="es-ES_tradnl"/>
        </w:rPr>
        <w:t xml:space="preserve"> actuaciones que se lleven a</w:t>
        <w:br/>
        <w:t>cabo tome intervención el veedor de aquella dependencia</w:t>
        <w:br/>
        <w:t>designado mediante Resolución N° 1279/92, al que se con-</w:t>
        <w:br/>
        <w:t>ceden facultades equipadas a las correspondientes a la</w:t>
        <w:br/>
        <w:t>Sra. Director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s  decisione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tomar el Tribunal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>n el marco de la Acordada 25/95</w:t>
        <w:br/>
        <w:t>exigen la exhaustiva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 xml:space="preserve"> inmediata apreciación del informe</w:t>
        <w:br/>
        <w:t>que   fue   ordenado  producir por   Resolución  N°   1279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antener las atribu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respecto de todos los</w:t>
        <w:br/>
        <w:t>pagos o reintegros de fondos derivado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estaciones de servicios públic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honorarios regulador judicialmente (Acordada N°</w:t>
        <w:br/>
        <w:t>41/8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trabajos de mantenimiento y reparación de maquinarias</w:t>
        <w:br/>
        <w:t>y equipos no comprendidos en el régimen general de</w:t>
        <w:br/>
        <w:t>contrat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 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beneficios acordados por el régimen vigente al perso</w:t>
        <w:br/>
        <w:t>nal que se traslada con cambio de residencia habitual</w:t>
        <w:br/>
        <w:t>o en uso de licencia anual o por enfermedad, en los</w:t>
        <w:br/>
        <w:t>casos en que correspondie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ctos de mera ejecución que fueron objeto de específi-</w:t>
        <w:br/>
        <w:t>ca autorización por parte del Tribunal, su Presiden-</w:t>
        <w:br/>
        <w:t>cia o Secretaría, en tanto el importe a abonarse no</w:t>
        <w:br/>
        <w:t>exceda lo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el señor veedor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go A. Binda o su reemplazante -mientras se mantenga el</w:t>
        <w:br/>
        <w:t>cometido de la Resolución 1279/92- rubrique juntamente</w:t>
        <w:br/>
        <w:t>con la señora Directora General de la Subsecretaría de</w:t>
        <w:br/>
        <w:t>Administración Dra. Estela M. C. Basso</w:t>
      </w:r>
      <w:r>
        <w:rPr>
          <w:rFonts w:ascii="Courier New" w:hAnsi="Courier New"/>
          <w:sz w:val="20"/>
          <w:lang w:val="es-AR"/>
        </w:rPr>
        <w:t xml:space="preserve"> o su</w:t>
      </w:r>
      <w:r>
        <w:rPr>
          <w:rFonts w:ascii="Courier New" w:hAnsi="Courier New"/>
          <w:sz w:val="20"/>
          <w:lang w:val="es-ES_tradnl"/>
        </w:rPr>
        <w:t xml:space="preserve"> reemplazante</w:t>
        <w:br/>
        <w:t>natural los actos a que se refiera el artículo que prece-</w:t>
        <w:br/>
        <w:t>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Ordenar al señor Veedor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go A. Binda, presente el informe contemplado en la Reso-</w:t>
        <w:br/>
        <w:t>lución N° 1279/92 antes del 21 de junio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Determinar que,  co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estantes cuestiones, la Presidencia del Tribunal que-</w:t>
        <w:br/>
        <w:t>dará facultada para establecer la normativa a aplic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8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