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9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2003 Aceptase con efectos a partir del d</w:t>
      </w:r>
      <w:r>
        <w:rPr>
          <w:rFonts w:eastAsia="Arial" w:ascii="Arial" w:hAnsi="Arial"/>
          <w:color w:val="auto"/>
          <w:sz w:val="20"/>
          <w:lang w:val="es-ES_tradnl"/>
        </w:rPr>
        <w:t>ía 1°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la renuncia presentada por el Prosecretario Jefe (Jefe de Obducciones) de la Morgue Judicial, doctor Macario Federico LERA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