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.4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8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endoza, en la causa N° 131-L, caratu-</w:t>
        <w:br/>
        <w:t>lada "Lordani Facchini, Juan y otros p./ Av. Infr. art.</w:t>
        <w:br/>
        <w:t>864, inc. c)", solicita anticipo de viáticos y pasajes</w:t>
        <w:br/>
        <w:t>para los testigos BRACCO, Osvaldo Gustavo (D.N.I.:</w:t>
        <w:br/>
        <w:t>12.656.348), BENIOT, Gustavo Luis (D.N.I.: 13.770.380) y</w:t>
        <w:br/>
        <w:t>DARDO SALDAÑA (D.N.I.: 5.793.584), con motivo de tener</w:t>
        <w:br/>
        <w:t>que trasladarse desde la Ciudad de Paso de los Libres</w:t>
        <w:br/>
        <w:t>(Provincia de Corrientes) a fin de prestar declaración</w:t>
        <w:br/>
        <w:t>testimonial, todo ello conforme lo dispuesto en el artí-</w:t>
        <w:br/>
        <w:t>culo 79, inciso b) del Código Procesal Penal de la Na-</w:t>
        <w:br/>
        <w:t>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 adelanto de viáticos por el tér-</w:t>
        <w:br/>
        <w:t>mino de un (1) día, teniendo en consideración el cargo</w:t>
        <w:br/>
        <w:t>de Oficial Mayor (P.A.T,)r Y pasajes (vía terrestre -</w:t>
        <w:br/>
        <w:t>ida y vuelta - Paso de los Libres/Mendoza), para los tes-</w:t>
        <w:br/>
        <w:t>tigos mencionados, con oportuna rendición de cuentas y</w:t>
        <w:br/>
        <w:t>sin perjuicio del reintegro que proceda atenderse con</w:t>
        <w:br/>
        <w:t>arreglo a lo que en definitiva se resuelva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stas de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ique-</w:t>
        <w:br/>
        <w:t>se a la Subdirección de Fiscalización de Recursos y p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