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564</w:t>
      </w:r>
      <w:r>
        <w:rPr>
          <w:rFonts w:ascii="Courier New" w:hAnsi="Courier New"/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54/86</w:t>
      </w:r>
      <w:r>
        <w:rPr>
          <w:rFonts w:ascii="Courier New" w:hAnsi="Courier New"/>
          <w:sz w:val="20"/>
        </w:rPr>
        <w:t xml:space="preserve"> SU</w:t>
      </w:r>
      <w:r>
        <w:rPr>
          <w:rFonts w:ascii="Courier New" w:hAnsi="Courier New"/>
          <w:sz w:val="20"/>
          <w:lang w:val="es-ES_tradnl"/>
        </w:rPr>
        <w:t>PERINTENDENCIA</w:t>
        <w:br/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3 </w:t>
      </w:r>
      <w:r>
        <w:rPr>
          <w:rFonts w:ascii="Courier New" w:hAnsi="Courier New"/>
          <w:sz w:val="20"/>
          <w:lang w:val="es-ES_tradnl"/>
        </w:rPr>
        <w:t>de septiembre de 1986.-</w:t>
        <w:br/>
        <w:t>Vistas las presentes actuaciones por las cua-</w:t>
        <w:br/>
        <w:t>les diversas Cámaras de Apelaciones solicitan la provisi5n de</w:t>
        <w:br/>
        <w:t>pasajes y viáticos para concurrir a las Primeras Jornadas del</w:t>
        <w:br/>
        <w:t>Sistema Argentino de Informática Jurídica a llevarse a cabo</w:t>
        <w:br/>
        <w:t>en la ciudad de Córdoba entre los días 14 y 17 de octubre //</w:t>
        <w:br/>
        <w:t>próximo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en reiteradas oportunidades ha</w:t>
        <w:br/>
        <w:t>denegado solicitudes de tal naturaleza (Confr. resoluciones</w:t>
        <w:br/>
        <w:t>Nros. 694/82; 445/84; 549/36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atención a las normas de austeridad</w:t>
        <w:br/>
        <w:t>impuesta en el ámbito del Poder Judicial de la Nación median-</w:t>
        <w:br/>
        <w:t>te Acordada N° 40/8 5 y consultado el Tribunal en el Acuerdo</w:t>
        <w:br/>
        <w:t>del día de la fech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No hacer lugar al pago de pasajes y viáticos</w:t>
        <w:br/>
        <w:t>solicit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º) Regístrese, hágase saber a la Subsecretaría</w:t>
        <w:br/>
        <w:t>de Asuntos Legislativos del Ministerio de Educación y Justi-</w:t>
        <w:br/>
        <w:t>cia de la Nación, a las respectivas Cámaras y a la Subsecre-</w:t>
        <w:br/>
        <w:t>taría de Administración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umplido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b .m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66</Characters>
  <CharactersWithSpaces>90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5:07:00Z</dcterms:created>
  <dc:creator>Victor Pagnone</dc:creator>
  <dc:description/>
  <dc:language>en-US</dc:language>
  <cp:lastModifiedBy/>
  <dcterms:modified xsi:type="dcterms:W3CDTF">2006-09-0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