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82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438/88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informe GG/GRI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561 precedente, en el</w:t>
        <w:br/>
        <w:t>cual consta la autoriz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09/88 de la Sociedad del Estado</w:t>
        <w:br/>
        <w:t>Agua y Energía Eléctrica concedido a requerimiento del Tribunal</w:t>
        <w:br/>
        <w:t>al agente de su dependencia ingeniero Alejandro Irurzun para que,</w:t>
        <w:br/>
        <w:t>en comisión de servicio y por el termino de un año a partir del</w:t>
        <w:br/>
        <w:t>23 de mayo ppdo.,desempeñe en tareas vinculadas con el plan de</w:t>
        <w:br/>
        <w:t>informatizacion de la justicia nacional y teniendo en cuenta lo</w:t>
        <w:br/>
        <w:t>dictaminado por la Asesoría de Sistem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dscribir a la Asesoría de Sistemas del Tribunal</w:t>
        <w:br/>
        <w:t>al ingeniero Alejandro Irurzun por el términ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 ano a partir</w:t>
        <w:br/>
        <w:t>del 23 de mayo ppdo., para que, bajo la supervisión de la</w:t>
        <w:br/>
        <w:t>mencionada dependencia, desempeñe tareas vinculadas con el plan</w:t>
        <w:br/>
        <w:t>de informatizacion global de la administración de just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9</w:t>
      </w:r>
      <w:r>
        <w:rPr>
          <w:sz w:val="20"/>
          <w:lang w:val="es-ES_tradnl"/>
        </w:rPr>
        <w:t xml:space="preserve"> Ago 88 (SELLO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31</Characters>
  <CharactersWithSpaces>7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