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246/89</w:t>
      </w:r>
      <w:r>
        <w:rPr>
          <w:rFonts w:ascii="Courier New" w:hAnsi="Courier New"/>
          <w:sz w:val="20"/>
          <w:lang w:val="es-ES_tradnl"/>
        </w:rPr>
        <w:t>.       EXP.Nº 783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</w:t>
      </w:r>
      <w:r>
        <w:rPr>
          <w:rFonts w:ascii="Courier New" w:hAnsi="Courier New"/>
          <w:sz w:val="20"/>
        </w:rPr>
        <w:t xml:space="preserve"> 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noviembre de 1989.-</w:t>
        <w:br/>
        <w:t>Visto lo solicitado por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Apelaciones en lo Contencioso Administrativo Fede-</w:t>
        <w:br/>
        <w:t>ral,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juicio de este Tribunal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tivos invocados no resultan sufici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s prórrog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s solicitad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03</Characters>
  <CharactersWithSpaces>34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33:00Z</dcterms:created>
  <dc:creator>Victor Pagnone</dc:creator>
  <dc:description/>
  <dc:language>en-US</dc:language>
  <cp:lastModifiedBy/>
  <dcterms:modified xsi:type="dcterms:W3CDTF">2006-09-07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