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2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5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42.993/</w:t>
        <w:br/>
        <w:t>78 y sus agregados del registro de la Subsecretaría de Ad-</w:t>
        <w:br/>
        <w:t>ministración, por los que solicita autorización para convo-</w:t>
        <w:br/>
        <w:t>car una licitación con el objeto de adquirir "materiales de</w:t>
        <w:br/>
        <w:t>limpieza", peticionados por la Morgue Judicial, el Cuerpo</w:t>
        <w:br/>
        <w:t>Médico Forense y el Departamento da Producción Mantenimien-</w:t>
        <w:br/>
        <w:t>to y Suministros y teniendo en cuenta lo establecido en la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  <w:br/>
        <w:t>ministración a convocar la licitación pertinente, conforme</w:t>
        <w:br/>
        <w:t>al pliego y cláusulas particulares obrantes a fs. 9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ESOS: DOCE MILLONES CUATROCIENTOS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TRES-</w:t>
        <w:br/>
        <w:t xml:space="preserve">CIENTOS TREINTA ($ </w:t>
      </w:r>
      <w:r>
        <w:rPr>
          <w:sz w:val="20"/>
          <w:lang w:val="en-US"/>
        </w:rPr>
        <w:t xml:space="preserve">12.450.330.—), </w:t>
      </w:r>
      <w:r>
        <w:rPr>
          <w:sz w:val="20"/>
          <w:lang w:val="es-ES_tradnl"/>
        </w:rPr>
        <w:t>destinado a atender el</w:t>
        <w:br/>
        <w:t>gasto emergente de la licitación que se autoriza, deberá</w:t>
        <w:br/>
        <w:t>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35.000.--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882.050.-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1-05-003-1-12-1210-206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83.000.— a la Cuenta "Papel,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246.300.-- a la Cuenta "Metales Comunes y sus Manu-</w:t>
        <w:br/>
        <w:t>facturas"  (1-05-003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645.23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Otros Bienes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547.5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360.000.— a la Cuenta "Productos Químicos 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.155.000.— a la Cuenta "Metales Comunes y sus Manu-</w:t>
        <w:br/>
        <w:t>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675.000.-- 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7.471.25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4</Characters>
  <CharactersWithSpaces>17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2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