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cia del</w:t>
        <w:br/>
        <w:t>Palacio de Justicia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as horas extras</w:t>
        <w:br/>
        <w:t>que realizó el personal de la Intendencia del Palacio de Justi-</w:t>
        <w:br/>
        <w:t>cia que a continuación se detalla, auxiliares principales de</w:t>
        <w:br/>
        <w:t>7ma.personal obrero y de maestranza- señores Ángel Francisco</w:t>
        <w:br/>
        <w:t>Peluffo,total 11 hs.; Luís Horacio López, total 19 hs.; Gui-</w:t>
        <w:br/>
        <w:t>llermo Vargas, total 19 h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obrantes de</w:t>
        <w:br/>
        <w:t>Ejercicios Anteriores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