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3/83.-                            Exp.      N°      21/80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      de    agosto de 1983.-</w:t>
        <w:br/>
        <w:t>Yistn lo resuel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92/83,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 dicha Resolu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fue desig-</w:t>
        <w:br/>
        <w:t>nado el Prosecretario Letrado del Tribunal, doctor Jorge A. Bagur</w:t>
        <w:br/>
        <w:t>Creta, para instruir sumario administrativo con el fin de investi-</w:t>
        <w:br/>
        <w:t>gar la desaparición de actuaciones del expediente N° 21/80 del re-</w:t>
        <w:br/>
        <w:t>gistro de Superintendencia de esta Corte, por el que tramita la li</w:t>
        <w:br/>
        <w:t>citación pùblica Nº 461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itado funcionario, a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de su labor especí-</w:t>
        <w:br/>
        <w:t>fica, tiene encomendadas otras tareas por este Tribunal, por lo //</w:t>
        <w:br/>
        <w:t>cual resulta conveniente relevarlo de las derivadas de dicha desig-</w:t>
        <w:br/>
        <w:t>nación y nombrar en su reemplazo otro instructor sumariant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Modificar el articulo 2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92 de fecha 20 de julio ppdo. y designar -en</w:t>
        <w:br/>
        <w:t>reemplazo del doctor Jorge Bagur Greta- a la Prosecretaria Letrada</w:t>
        <w:br/>
        <w:t>de esta Corte Suprema, doctora Susana Corbacho de Abels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notifiqu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 JUL 1983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