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160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853 /2001 -Adm. Gral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treint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octubre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articipación de esta Corte en la Cumbre</w:t>
        <w:br/>
        <w:t>Iberoamericana de Presidentes de Tribunales y Cortes</w:t>
        <w:br/>
        <w:t>Supremas de Justicia, que ha celebrado reuniones en</w:t>
        <w:br/>
        <w:t>Venezuela y Espa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hesión formulada por el Tribunal a las</w:t>
        <w:br/>
        <w:t>Declaraciones de Caracas mediante las cuales se resolvió</w:t>
        <w:br/>
        <w:t>la creación de un organismo técnico con miras al</w:t>
        <w:br/>
        <w:t>seguimiento de las acciones encaradas en conjunto por los</w:t>
        <w:br/>
        <w:t>países participantes de tales encuentros, el cual quedaría</w:t>
        <w:br/>
        <w:t>constituido en cada país por un delegado y un cuerpo</w:t>
        <w:br/>
        <w:t>asesor integrado por ocho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signación, en consecuencia de lo expuesto, de la</w:t>
        <w:br/>
        <w:t>Dra. Laura Balart, secretaria letrada de esta Corte, como</w:t>
        <w:br/>
        <w:t>delegada -Resolución N° 971/98 del 12 de mayo de 1998- y</w:t>
        <w:br/>
        <w:t>de los Dres. Liliana Catucci, Hortensia D. T. Gutiérrez</w:t>
        <w:br/>
        <w:t>Posse, Silvia N. Ramond, Román J. Frondizi, Narciso Juan</w:t>
        <w:br/>
        <w:t>Lugones, José Luis Monti, Fernando R. Ramírez y Julio C.</w:t>
        <w:br/>
        <w:t>Simón, como integrantes de una comisión ad honorem de</w:t>
        <w:br/>
        <w:t>asesor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sempeño ininterrumpido de dicha comisión desde</w:t>
        <w:br/>
        <w:t>octubre de 1998, prestando asistencia a esta Presidencia,</w:t>
        <w:br/>
        <w:t>actuación que se ha visto reflejada en los numerosos</w:t>
        <w:br/>
        <w:t>aportes efectuados en orden al cumplimiento de los fines</w:t>
        <w:br/>
        <w:t>perseguidos en las mencionadas Cumb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Cumbre Iberoamericana de Presidentes de Cortes</w:t>
        <w:br/>
        <w:t>Supremas y Tribunales Supremos llevada a cabo en Teneri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ino de España) entre el 23 y 25 de mayo de 2001, cuyo</w:t>
        <w:br/>
        <w:t>temario requirió de una importante preparación previa y en</w:t>
        <w:br/>
        <w:t>cuyo desarrollo la delegación argentina tuvo activa e</w:t>
        <w:br/>
        <w:t>intensa participación, no sólo en orden al examen y</w:t>
        <w:br/>
        <w:t>elaboración de propuestas de declaración sino también a la</w:t>
        <w:br/>
        <w:t>obtención de consenso en su formu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stitucionalización de la mencionada Cumbre</w:t>
        <w:br/>
        <w:t>mediante el dictado de normas para su funcionamiento y la</w:t>
        <w:br/>
        <w:t>creación en su seno de organismos de carácter permanente</w:t>
        <w:br/>
        <w:t>para tratar y efectuar el seguimiento de los proyectos</w:t>
        <w:br/>
        <w:t>regionales cuya adopción se d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signación de la República Argentina como miembro</w:t>
        <w:br/>
        <w:t>de la Comisión de Proyectos en colaboración con la</w:t>
        <w:br/>
        <w:t>Secretaría de la Cumbre, que implicará la continuidad de</w:t>
        <w:br/>
        <w:t>las labores emprendidas y que serán objeto de</w:t>
        <w:br/>
        <w:t>consideración en la próxima Cumbre a realizarse en México</w:t>
        <w:br/>
        <w:t>en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ciente participación de esta Corte Suprema de</w:t>
        <w:br/>
        <w:t>Justicia en la I Cumbre Judicial de las Américas,</w:t>
        <w:br/>
        <w:t>celebrada en Quito, Ecuador, en septiembre del año en</w:t>
        <w:br/>
        <w:t>curso, que ha sido institucionalizada como un adecuado</w:t>
        <w:br/>
        <w:t>mecanismo para tratar los temas más importantes de la</w:t>
        <w:br/>
        <w:t>función judicial, precisar los principios generales que</w:t>
        <w:br/>
        <w:t>deben orientar su acción y propiciar su modernización. A</w:t>
        <w:br/>
        <w:t>tales fines, se ha creado en su seno una Comisión</w:t>
        <w:br/>
        <w:t>Ejecutiva integrada por las Cortes Supremas de Justicia de</w:t>
        <w:br/>
        <w:t>Ecuador, El Salvador y Argentina, y recaído en nuestro</w:t>
        <w:br/>
        <w:t>país la designación de sede de la próxima reunión, a</w:t>
        <w:br/>
        <w:t>llevarse a cabo el próximo añ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160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853/2001</w:t>
      </w:r>
      <w:r>
        <w:rPr>
          <w:sz w:val="20"/>
        </w:rPr>
        <w:t xml:space="preserve"> -Adm.Gral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Que la actividad reseñada reviste trascendencia,</w:t>
        <w:br/>
        <w:t>tanto para este Tribunal como para los demás integrantes</w:t>
        <w:br/>
        <w:t>de la Cumbre Iberoamericana, en orden al fortalecimiento</w:t>
        <w:br/>
        <w:t>de los poderes judiciales de la región y, a la par, al</w:t>
        <w:br/>
        <w:t>afianzamiento del estado de derecho, objetivo en el que</w:t>
        <w:br/>
        <w:t>los países miembros se hallan comprome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ctiva participación en estos encuentros</w:t>
        <w:br/>
        <w:t>contribuye a la consecución de tales objetivos,</w:t>
        <w:br/>
        <w:t>facilitando el mejor conocimiento entre los países</w:t>
        <w:br/>
        <w:t>interviníentes mediante la elaboración de estudios</w:t>
        <w:br/>
        <w:t>comparativos y propuestas concretas, que tomen como punto</w:t>
        <w:br/>
        <w:t>de partida las experiencias nacionales en lo atinente a</w:t>
        <w:br/>
        <w:t>aquellas cuestiones de interés 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es fines se ha demostrado idónea la ingente</w:t>
        <w:br/>
        <w:t>colaboración prestada por la comisión honoraria designada,</w:t>
        <w:br/>
        <w:t>de manera que la continuidad de su desempeño aconseja que</w:t>
        <w:br/>
        <w:t>tal asistencia se continúe desarrollando en forma orgánica</w:t>
        <w:br/>
        <w:t>y dotándola de permanencia, máxime si se tiene en cuenta</w:t>
        <w:br/>
        <w:t>la activa y decisiva intervención del Tribunal en estos</w:t>
        <w:br/>
        <w:t>encuentros de carácter internacional, en particular como</w:t>
        <w:br/>
        <w:t>integrante de la Comisión de Proyectos junto con la</w:t>
        <w:br/>
        <w:t>Secretaría de la Cumbre Iberoamericana y como sede de la</w:t>
        <w:br/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Cumbre Judicial de las Américas. Asimismo, para</w:t>
        <w:br/>
        <w:t>facilitar el desempeño de la Comisión Asesora corresponde</w:t>
        <w:br/>
        <w:t>autorizar a la Dra. Laura Balart para que, en el marco de</w:t>
        <w:br/>
        <w:t>las directivas que imparta esta Presidencia, solicite los</w:t>
        <w:br/>
        <w:t>informes conducentes con ese propósito y realice las</w:t>
        <w:br/>
        <w:t>consultas   y   comunicaciones   pertinentes   con  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ntes de los restantes países que conforman las</w:t>
        <w:br/>
        <w:t>Cumbre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 y dada la conformidad prestada por el</w:t>
        <w:br/>
        <w:t>Tribunal en el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Disponer que la Comisión Honoraria de Asesoramiento</w:t>
        <w:br/>
        <w:t>de esta Presidencia, integrada por los magistrados  Dres.</w:t>
        <w:br/>
        <w:t>Liliana Catuccii Hortensia D. T. Gutiérrez Posse, Silvia</w:t>
        <w:br/>
        <w:t>N. Ramond, Román J. Frondizi, Narciso Juan Lugones, José</w:t>
        <w:br/>
        <w:t>Luis Monti, Fernando R. Ramírez y Julio C. Simón, continúe</w:t>
        <w:br/>
        <w:t>su actuación en el marco de la Cumbre Iberoamericana de</w:t>
        <w:br/>
        <w:t>Presidentes de Tribunales y Cortes Supremas de Justicia y</w:t>
        <w:br/>
        <w:t>de la Cumbre Judicial de las Américas, con carácter de</w:t>
        <w:br/>
        <w:t>órgano permanente, a fin de desempeñarse como tal ante las</w:t>
        <w:br/>
        <w:t>secretarías,  comisiones y demás  autoridades  de  dichas</w:t>
        <w:br/>
        <w:t>Cumbres , con la coordinación de la Sra. Delegada, Dra.</w:t>
        <w:br/>
        <w:t>Laura Balart, secretaria letrad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 Autorizar a la Dra. Laura Balart para que, en el</w:t>
        <w:br/>
        <w:t>marco de  las directivas  generales y particulares  que</w:t>
        <w:br/>
        <w:t>imparta   esta   Presidencia,   solicite   los   informes</w:t>
        <w:br/>
        <w:t>conducentes para el adecuado desempeño de la Comisión</w:t>
        <w:br/>
        <w:t>Asesora, quedando facultada para realizar las consultas y</w:t>
        <w:br/>
        <w:t>comunicaciones pertinentes con los restantes países que</w:t>
        <w:br/>
        <w:t>conforman las Cumbr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 Disponer  que  los  integrantes  de  la  Comisión</w:t>
        <w:br/>
        <w:t>Asesora, dado su desempeño con carácter ad honorem, no</w:t>
        <w:br/>
        <w:t>perciban retribución alguna por ningún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60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853/2001-Adm. Gral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Establecer que la Comisión Asesora y la Delegada</w:t>
        <w:br/>
        <w:t>presenten informes periódicos sobre su actuación a esta</w:t>
        <w:br/>
        <w:t>Presi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6033</Characters>
  <CharactersWithSpaces>5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ón 16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