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 REF 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/80, y lo comunicado por la Caja Nacional</w:t>
        <w:br/>
        <w:t>de Previsión para el personal del Estado y Servicios Públicos,</w:t>
        <w:br/>
        <w:t>acéptase la renuncia -con efectos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próxi-</w:t>
        <w:br/>
        <w:t>mo- de la Auxiliar Superior de Sexta del Juzgado Federal de Pri-</w:t>
        <w:br/>
        <w:t>mera Instancia Nº2 de San Martín, señorita María Carmen Prusso</w:t>
        <w:br/>
        <w:t>Olivei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