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mpana, Doctor Federico Ef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Faggionatto Márquez, puso a disposición del Tribunal el vehículo marca Peugeot modelo 405 Style D, dominio colocado CYW 545, el que fuera secuestrado en J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9/03 caratulada "Vera, Gerardo Ramón s/inf. art. 296 del C.P.", conforme a lo dispuesto en la acordada N° 55/92, y lo normado en el art 3º de la ley N° 23.853 y el art. 10 bis de la ley Nº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i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l vehículo marca Peugeot modelo 405 Style D, dominio colocado CYW 545,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uestrado en la causa N° 3569/01 caratulada "Vera, Gerardo Ramón s/int art. 296 del C.P.", del registro de la Secretaria Penal del Juzgado Federal de 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