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995/97                                                                  EXPEDIENTE N° 313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 en</w:t>
        <w:br/>
        <w:t>cuenta lo manifestado a fs. 12/1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863/97 -hasta el 31 de mayo de 1998- referente a la</w:t>
        <w:br/>
        <w:t>licencia sin goce de haberes del escribiente del Juzgado de</w:t>
        <w:br/>
        <w:t>Sentencia Letra "Z", señor Luis Alberto Paglietti, en virtud de</w:t>
        <w:br/>
        <w:t>lo 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municar al se</w:t>
      </w:r>
      <w:r>
        <w:rPr>
          <w:rFonts w:eastAsia="Arial" w:ascii="Arial" w:hAnsi="Arial"/>
          <w:color w:val="auto"/>
          <w:sz w:val="20"/>
          <w:lang w:val="es-ES_tradnl"/>
        </w:rPr>
        <w:t>ñor Defensor General</w:t>
        <w:br/>
        <w:t>de la Nación el contenido de la presente resolución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1356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