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90/85              EXPTE.N° 56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diciembre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4 y te-</w:t>
        <w:br/>
        <w:t>niendo en cuenta las conformidades prestadas a fs.24 vta.</w:t>
        <w:br/>
        <w:t>por el señor Director de Bibliotecas, a fs.26 por el se-</w:t>
        <w:br/>
        <w:t>ñor Juez Federal del Juzgado Federal de Primera Instancia</w:t>
        <w:br/>
        <w:t>de Río Gallegos y a fs.27 por la Cámara Federal de Apelacio.</w:t>
        <w:br/>
        <w:t>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5 y hasta el 31 de mayo inclusive de //</w:t>
        <w:br/>
        <w:t>1986.-,del Auxiliar Superior de 6ta. (Personal Administra-</w:t>
        <w:br/>
        <w:t>tivo y Técnico)señor Oscar De La Roza Alvarez del Juzgado</w:t>
        <w:br/>
        <w:t>Federal de Río Gallegos -Provincia de Santa Cruz-a la Cor-</w:t>
        <w:br/>
        <w:t>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