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93/96</w:t>
        <w:br/>
        <w:t>SUPERINTE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Juez 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unal Oral en lo Criminal Federal de Ge-</w:t>
        <w:br/>
        <w:t>neral Roca (Provincia de Río Negro) Dr. Norberto A. Fe-</w:t>
        <w:br/>
        <w:t>rrando, a su favor, y del Sr. Secretario Dr. Alejandro</w:t>
        <w:br/>
        <w:t>A. Silva, respecto de la asignación de viáticos por el</w:t>
        <w:br/>
        <w:t>término de dos (2) dias gastos de combustible (Decreto</w:t>
        <w:br/>
        <w:t>N° 1343/74 Anexo 1, Articulo 5°, Apartado I, Inciso f)</w:t>
        <w:br/>
        <w:t>y pasajes (vía terrestre ida y vuelta - General Ro-</w:t>
        <w:br/>
        <w:t>ca/S. C. Bariloche) por el traslado de ambos los días 7</w:t>
        <w:br/>
        <w:t>y 8 del corriente a la Ciudad de Esquel (Provincia del</w:t>
        <w:br/>
        <w:t>Chubut), a los efectos, de realizar una visita a los dete-</w:t>
        <w:br/>
        <w:t>nidos en la Unidad N° 14 del Servicio Penitenciario Fede-</w:t>
        <w:br/>
        <w:t>ral; autorizá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</w:t>
        <w:br/>
        <w:t>las presentes actuaciones a la citada Subsecretaría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