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8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virtud de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/97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9/2002, hasta el 2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5, referente a la adscripción de la escribiente (archivista) del Juzgado Federal en lo Criminal y Correccional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 señora María Valeria Sassot Casarino a la Cámara Federal de Apelaciones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