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10-171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1/2 día y gas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bustible (Decreto 1343,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°, apartado I, inciso g), formulado por el</w:t>
        <w:br/>
        <w:t>Sr. Presidente de la Cámara Federal de Apelaciones de Mar del Plata, Dr.</w:t>
        <w:br/>
        <w:t>Alejandro Tazza, a su favor y del Sr. Secretario de Cámara, Dr. Javier</w:t>
        <w:br/>
        <w:t>Muchnik, para trasladarse a la Ciudad de Azul a fin de realizar la inspección</w:t>
        <w:br/>
        <w:t>periódica en el Juzgado de dicho asiento, dispuesto por Acordada 27/97 de la</w:t>
        <w:br/>
        <w:t>Cámara Federal de Apelaciones de Mar del Plata y teniendo en cuenta lo</w:t>
        <w:br/>
        <w:t>dispuesto por Resolución N° 1.361/95 y las atribuciones conferidas por</w:t>
        <w:br/>
        <w:t>Resolución CSJN N° 2.333/96, déjase sin efecto la Resolución N° 1.852/97 y</w:t>
        <w:br/>
        <w:t>autorízase a la Dirección de Administración Financiera a dar trámite favorable</w:t>
        <w:br/>
        <w:t>a este requer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