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88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XP.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9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3 y</w:t>
        <w:br/>
        <w:t>por la Cámara Nacional de Apelaciones en lo Civil, a fs. 5</w:t>
        <w:br/>
        <w:t>y lo informado por la Subsecretar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 30 de octubre de 1982</w:t>
        <w:br/>
        <w:t>de un (1) Auxiliar de 5ta. (Personal de Servicio) en cali-</w:t>
        <w:br/>
        <w:t>dad de "Suplente" para desempeñarse en el Juzgado Nacional</w:t>
        <w:br/>
        <w:t>de Primera Instancia en lo Civil N°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Cuenta "Personal Temporario" -Per-</w:t>
        <w:br/>
        <w:t>sonal de Servicio- del Presupuesto General de Gastos para el</w:t>
        <w:br/>
        <w:t>ejer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