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5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80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</w:t>
        <w:br/>
        <w:t>Nº340/80, en tanto la autorización para designar un</w:t>
        <w:br/>
        <w:t>"Suplente" en la Defensor la Oficial Nº 7 en lo Criminal</w:t>
        <w:br/>
        <w:t>y Correccional de la Capital, se dispone con el cargo</w:t>
        <w:br/>
        <w:t>de Auxiliar de 7ma (Personal Administrativo y T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mít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