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16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Capital Federal s-licencia Dr. Pagano Cecili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 solicita se le conceda licencia con goce de haberes a fin de participar del</w:t>
        <w:br/>
        <w:t>Seminario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Justicia a desarrollarse en el "Federal Judicial Cen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ashington D.C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 5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solicitud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4 de agosto al 2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l Tribunal Oral</w:t>
        <w:br/>
        <w:t>en lo Criminal N° 20 de Capital Federal, doctor Cecilio Pagano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