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5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5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</w:t>
        <w:br/>
        <w:t>00000031 extendida por la firma "Sevitel S.A." por el</w:t>
        <w:br/>
        <w:t>servicio de mantenimiento preventivo y correctivo de la</w:t>
        <w:br/>
        <w:t>central telefónica Northern Telecom modelo SL-1, sita en</w:t>
        <w:br/>
        <w:t>Lavalle 1220 P.B. de esta Capital Federal correspondien-</w:t>
        <w:br/>
        <w:t>te al mes de febrero de 1994; y teniendo en cuenta lo</w:t>
        <w:br/>
        <w:t>manifestado a fs. 3 por el Departamento de Liquidaciones</w:t>
        <w:br/>
        <w:t>(División Técnica) en el sentido que el presente gasto</w:t>
        <w:br/>
        <w:t>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liquidar y abonar a la firma "Sevitel S.A." la suma de</w:t>
        <w:br/>
        <w:t>PESOS DOS MIL CIEN ($ 2.100.-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pos"</w:t>
        <w:br/>
        <w:t>(05-17-00-00-0l-0097-3-3-3-00000-l-l.1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