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  <w:br/>
        <w:t>Plata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Eduardo Julio Pettigiani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itado como orador y asistente al Simposio "Droga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  <w:br/>
        <w:t>Narcotráfico una amenaza a la sociedad1' que se realizará en la</w:t>
        <w:br/>
        <w:t>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agosto del corriente año, al señor Juez</w:t>
        <w:br/>
        <w:t>Federal a cargo del Juzgado Federal de Primera Instancia de</w:t>
        <w:br/>
        <w:t>Mar del Plata N° 1 doctor Eduardo Julio Pettigiani (art. 11</w:t>
        <w:br/>
        <w:t>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