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ON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1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96/90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         J.3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ublica, a los efectos de lograr la provisión y</w:t>
        <w:br/>
        <w:t>colocación de treinta y seis (36) matafuegos destinados</w:t>
        <w:br/>
        <w:t xml:space="preserve">al Archivo de Actuaciones Judiciales-Dique I, Sección </w:t>
      </w:r>
      <w:r>
        <w:rPr>
          <w:rFonts w:eastAsia="Courier New" w:ascii="Courier New" w:hAnsi="Courier New"/>
          <w:color w:val="auto"/>
          <w:sz w:val="20"/>
          <w:lang w:val="en-US"/>
        </w:rPr>
        <w:t>II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l Puerto 'de Buenos Aires; y teniendo en cuenta lo pre-</w:t>
        <w:br/>
        <w:t>visto por el art. 55 de la Ley de Contabilidad y sus de-</w:t>
        <w:br/>
        <w:t>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35/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IETE MILLO-</w:t>
        <w:br/>
        <w:t>NES VEINTE MIL ($A 7.020.000.-), a la Cuenta "Otras Inver-</w:t>
        <w:br/>
        <w:t>siones" (1-05-002-4-41-4120-325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