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8/80       Expte.N° 525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tiembre d</w:t>
      </w:r>
      <w:r>
        <w:rPr>
          <w:rFonts w:eastAsia="Courier New" w:ascii="Courier New" w:hAnsi="Courier New"/>
          <w:color w:val="auto"/>
          <w:sz w:val="20"/>
          <w:lang w:val="es-ES_tradnl"/>
        </w:rPr>
        <w:t>é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8.615/3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por el que se tramita la reparación del automóvil /</w:t>
        <w:br/>
        <w:t>Rastrojero afectado al uso de la Intendencia del Palacio,</w:t>
        <w:br/>
        <w:t>de conformidad con lo establecido en el Artículo 56, Incí</w:t>
        <w:br/>
        <w:t>so 3o,Apartado 1) de la Ley de Contabilidad, teniendo en</w:t>
        <w:br/>
        <w:t>cuenta lo informado a fs. 24 y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, convocada</w:t>
        <w:br/>
        <w:t>por la citada Subsecretaría, con la firma "TALLER MECANICO</w:t>
        <w:br/>
        <w:t>EL NEGRITO" de M.A. Chientaroli, por la reparación de refe</w:t>
        <w:br/>
        <w:t>rencia, de acuerdo a su presupuesto obrante a fs. 26 y por</w:t>
        <w:br/>
        <w:t>el importe total de PESOS: CINCO MILLONES OCHOCIENTOS MIL</w:t>
        <w:br/>
        <w:t>($ 5.800.000.-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ón a proceder conforme lo sugerido en su informe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 "Ho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rios y retribuciones a terceros " (1-05-002-1-12-1220-230)</w:t>
        <w:br/>
        <w:t>del Presupuesto General de Gastos para el Ejercicio Financie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se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